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идент Российской Федерации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аз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мая 2020 года № 313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дополнительных страховых гарантий отдельным категориям медицинских работников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на 30 июля 2020 года) 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В целях обеспечения государственных гарантий по обязательному государственному страхованию работников медицинских организаций при исполнении ими трудовых обязанностей в условиях распространения новой коронавирусной инфекции (COVID-19), руководствуясь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статьей 80 Конституции Российской Федераци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предь до принятия соответствующего федерального закона,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ить врачам, среднему и младшему медицинскому персоналу медицинских организаций, водителям автомобилей скорой медицинской помощи, непосредственно работающим с пациентами, у которых подтверждено наличие новой коронавирусной инфекции (COVID-19), и пациентами с подозрением на эту инфекцию (далее - медицинские работники), дополнительные страховые гарантии в виде единовременной страхов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страховыми случаями, при наступлении которых производится единовременная страховая выплата, являются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мерть медицинского работника в результате инфицирования новой коронавирусной инфекцией (COVID-19) при исполнении им трудовых обязанност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чинение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вызванных новой коронавирусной инфекцией (COVID-19), подтвержденной лабораторными методами исследования (а при отсутствии возможности проведения лабораторных исследований -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. Перечень таких заболеваний (синдромов) и осложнений утверждается Правительством Российской Федерации; </w:t>
      </w:r>
      <w:hyperlink r:id="rId5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(Подпункт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, введенной в действие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становленная в соответствии с законодательством Российской Федерации стойкая утрата медицинским работником трудоспособности в результате развития осложнений после перенесенного заболевания, вызванного новой коронавирусной инфекцией (COVID-19), подтвержденной лабораторными методами исследования (а при отсутствии возможности проведения лабораторных исследований -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  <w:hyperlink r:id="rId8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(Подпункт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, введенной в действие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, предусмотренном подпунктом "а" пункта 2 настоящего Указа, получателями единовременной страховой выплаты (выгодоприобретателями) являются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упруг (супруга), состоявший (состоявшая) на день смерти медицинского работника в зарегистрированном браке с ним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одители (усыновители) медицинского работник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едушка и (или) бабушка медицинского работника при условии, что они воспитывали и (или) содержали его не менее трех лет в связи с отсутствием у него родител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тчим и (или) мачеха медицинского работника при условии, что они воспитывали и (или) содержали его не менее пяти лет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есовершеннолетние дети медицинского работника, его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одопечные медицинского работник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диновременная страховая выплата производится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случае смерти медицинского работника в результате инфицирования новой коронавирусной инфекцией (COVID-19) при исполнении им трудовых обязанностей - в размере 2752452 рублей всем получателям (выгодоприобретателям) в равных долях; </w:t>
      </w:r>
      <w:hyperlink r:id="rId11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(Подпункт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, введенной в действие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hyperlink r:id="rId14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б) в случае, предусмотренном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подпунктом "б" пункта 2 настоящего Указ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- в размере 68811 рублей; </w:t>
      </w:r>
      <w:hyperlink r:id="rId17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(Подпункт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, введенной в действие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случае, предусмотренном подпунктом "в" пункта 2 настоящего Указа : </w:t>
      </w:r>
      <w:hyperlink r:id="rId20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(Абзац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, введенной в действие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у I группы - в размере 2 064339 рубл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у II группы - в размере 1 376226 рубл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у III группы - в размере 688 113 рубле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диновременная страховая выплата производится сверх предусмотренных 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выплат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диновременная страховая выплата производится Фондом социального страхования Российской Федерации за счет межбюджетных трансфертов из федерального бюджета, предоставляемых бюджету Фонда социального страхования Российской Федерации, по результатам расследования страхового случая, проведенного в порядке, установленном трудовы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медицинских работников (выгодоприобретателей) на получение единовременной страховой выплаты возникает со дня наступления страхового случа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дополнительно включен Указом Президента Российской Федерации от 30 июля 2020 года N 487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ий Указ вступает в силу со дня его подписа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Путин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4937&amp;point=mark=000000000000000000000000000000000000000000000000008PG0LR&quot;\o&quot;&#8217;&#8217;&#1050;&#1086;&#1085;&#1089;&#1090;&#1080;&#1090;&#1091;&#1094;&#1080;&#1103; &#1056;&#1086;&#1089;&#1089;&#1080;&#1081;&#1089;&#1082;&#1086;&#1081; &#1060;&#1077;&#1076;&#1077;&#1088;&#1072;&#1094;&#1080;&#1080; (&#1089; &#1080;&#1079;&#1084;&#1077;&#1085;&#1077;&#1085;&#1080;&#1103;&#1084;&#1080; &#1085;&#1072; 14 &#1084;&#1072;&#1088;&#1090;&#1072; 2020 &#1075;&#1086;&#1076;&#1072;)&#8217;&#8217;&#1050;&#1086;&#1085;&#1089;&#1090;&#1080;&#1090;&#1091;&#1094;&#1080;&#1103; &#1056;&#1086;&#1089;&#1089;&#1080;&#1081;&#1089;&#1082;&#1086;&#1081; &#1060;&#1077;&#1076;&#1077;&#1088;&#1072;&#1094;&#1080;&#1080; &#1086;&#1090; 12.12.1993&#1057;&#1090;&#1072;&#1090;&#1091;&#1089;: &#1076;&#1077;&#1081;&#1089;&#1090;&#1074;&#1091;&#1102;&#1097;&#1072;&#1103; &#1088;&#1077;&#1076;&#1072;&#1082;&#1094;&#1080;&#1103; (&#1076;&#1077;&#1081;&#1089;&#1090;&#1074;. &#1089; 04.07.2020)" TargetMode="External"/><Relationship Id="rId3" Type="http://schemas.openxmlformats.org/officeDocument/2006/relationships/hyperlink" Target="kodeks://link/d?nd=9004937&amp;point=mark=000000000000000000000000000000000000000000000000008PG0LR&quot;\o&quot;&#8217;&#8217;&#1050;&#1086;&#1085;&#1089;&#1090;&#1080;&#1090;&#1091;&#1094;&#1080;&#1103; &#1056;&#1086;&#1089;&#1089;&#1080;&#1081;&#1089;&#1082;&#1086;&#1081; &#1060;&#1077;&#1076;&#1077;&#1088;&#1072;&#1094;&#1080;&#1080; (&#1089; &#1080;&#1079;&#1084;&#1077;&#1085;&#1077;&#1085;&#1080;&#1103;&#1084;&#1080; &#1085;&#1072; 14 &#1084;&#1072;&#1088;&#1090;&#1072; 2020 &#1075;&#1086;&#1076;&#1072;)&#8217;&#8217;&#1050;&#1086;&#1085;&#1089;&#1090;&#1080;&#1090;&#1091;&#1094;&#1080;&#1103; &#1056;&#1086;&#1089;&#1089;&#1080;&#1081;&#1089;&#1082;&#1086;&#1081; &#1060;&#1077;&#1076;&#1077;&#1088;&#1072;&#1094;&#1080;&#1080; &#1086;&#1090; 12.12.1993&#1057;&#1090;&#1072;&#1090;&#1091;&#1089;: &#1076;&#1077;&#1081;&#1089;&#1090;&#1074;&#1091;&#1102;&#1097;&#1072;&#1103; &#1088;&#1077;&#1076;&#1072;&#1082;&#1094;&#1080;&#1103; (&#1076;&#1077;&#1081;&#1089;&#1090;&#1074;. &#1089; 04.07.2020)" TargetMode="External"/><Relationship Id="rId4" Type="http://schemas.openxmlformats.org/officeDocument/2006/relationships/hyperlink" Target="kodeks://link/d?nd=9004937&amp;point=mark=000000000000000000000000000000000000000000000000008PG0LR&quot;\o&quot;&#8217;&#8217;&#1050;&#1086;&#1085;&#1089;&#1090;&#1080;&#1090;&#1091;&#1094;&#1080;&#1103; &#1056;&#1086;&#1089;&#1089;&#1080;&#1081;&#1089;&#1082;&#1086;&#1081; &#1060;&#1077;&#1076;&#1077;&#1088;&#1072;&#1094;&#1080;&#1080; (&#1089; &#1080;&#1079;&#1084;&#1077;&#1085;&#1077;&#1085;&#1080;&#1103;&#1084;&#1080; &#1085;&#1072; 14 &#1084;&#1072;&#1088;&#1090;&#1072; 2020 &#1075;&#1086;&#1076;&#1072;)&#8217;&#8217;&#1050;&#1086;&#1085;&#1089;&#1090;&#1080;&#1090;&#1091;&#1094;&#1080;&#1103; &#1056;&#1086;&#1089;&#1089;&#1080;&#1081;&#1089;&#1082;&#1086;&#1081; &#1060;&#1077;&#1076;&#1077;&#1088;&#1072;&#1094;&#1080;&#1080; &#1086;&#1090; 12.12.1993&#1057;&#1090;&#1072;&#1090;&#1091;&#1089;: &#1076;&#1077;&#1081;&#1089;&#1090;&#1074;&#1091;&#1102;&#1097;&#1072;&#1103; &#1088;&#1077;&#1076;&#1072;&#1082;&#1094;&#1080;&#1103; (&#1076;&#1077;&#1081;&#1089;&#1090;&#1074;. &#1089; 04.07.2020)" TargetMode="External"/><Relationship Id="rId5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6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7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8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9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0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1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2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3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4" Type="http://schemas.openxmlformats.org/officeDocument/2006/relationships/hyperlink" Target="kodeks://link/d?nd=564853424&amp;point=mark=000000000000000000000000000000000000000000000000006540IN&quot;\o&quot;&#8217;&#8217;&#1054; &#1087;&#1088;&#1077;&#1076;&#1086;&#1089;&#1090;&#1072;&#1074;&#1083;&#1077;&#1085;&#1080;&#1080; &#1076;&#1086;&#1087;&#1086;&#1083;&#1085;&#1080;&#1090;&#1077;&#1083;&#1100;&#1085;&#1099;&#1093; &#1089;&#1090;&#1088;&#1072;&#1093;&#1086;&#1074;&#1099;&#1093; &#1075;&#1072;&#1088;&#1072;&#1085;&#1090;&#1080;&#1081; &#1086;&#1090;&#1076;&#1077;&#1083;&#1100;&#1085;&#1099;&#1084; &#1082;&#1072;&#1090;&#1077;&#1075;&#1086;&#1088;&#1080;&#1103;&#1084; &#1084;&#1077;&#1076;&#1080;&#1094;&#1080;&#1085;&#1089;&#1082;&#1080;&#1093; &#1088;&#1072;&#1073;&#1086;&#1090;&#1085;&#1080;&#1082;&#1086;&#1074; (&#1089; &#1080;&#1079;&#1084;&#1077;&#1085;&#1077;&#1085;&#1080;&#1103;&#1084;&#1080; &#1085;&#1072; 30 &#1080;&#1102;&#1083;&#1103; 2020 &#1075;&#1086;&#1076;&#1072;)&#8217;&#8217;&#1059;&#1082;&#1072;&#1079; &#1055;&#1088;&#1077;&#1079;&#1080;&#1076;&#1077;&#1085;&#1090;&#1072; &#1056;&#1060; &#1086;&#1090; 06.05.2020 N 313&#1057;&#1090;&#1072;&#1090;&#1091;&#1089;: &#1076;&#1077;&#1081;&#1089;&#1090;&#1074;&#1091;&#1102;&#1097;&#1072;&#1103; &#1088;&#1077;&#1076;&#1072;&#1082;&#1094;&#1080;&#1103; (&#1076;&#1077;&#1081;&#1089;&#1090;&#1074;. &#1089; 30.07.2020)" TargetMode="External"/><Relationship Id="rId15" Type="http://schemas.openxmlformats.org/officeDocument/2006/relationships/hyperlink" Target="kodeks://link/d?nd=564853424&amp;point=mark=000000000000000000000000000000000000000000000000006540IN&quot;\o&quot;&#8217;&#8217;&#1054; &#1087;&#1088;&#1077;&#1076;&#1086;&#1089;&#1090;&#1072;&#1074;&#1083;&#1077;&#1085;&#1080;&#1080; &#1076;&#1086;&#1087;&#1086;&#1083;&#1085;&#1080;&#1090;&#1077;&#1083;&#1100;&#1085;&#1099;&#1093; &#1089;&#1090;&#1088;&#1072;&#1093;&#1086;&#1074;&#1099;&#1093; &#1075;&#1072;&#1088;&#1072;&#1085;&#1090;&#1080;&#1081; &#1086;&#1090;&#1076;&#1077;&#1083;&#1100;&#1085;&#1099;&#1084; &#1082;&#1072;&#1090;&#1077;&#1075;&#1086;&#1088;&#1080;&#1103;&#1084; &#1084;&#1077;&#1076;&#1080;&#1094;&#1080;&#1085;&#1089;&#1082;&#1080;&#1093; &#1088;&#1072;&#1073;&#1086;&#1090;&#1085;&#1080;&#1082;&#1086;&#1074; (&#1089; &#1080;&#1079;&#1084;&#1077;&#1085;&#1077;&#1085;&#1080;&#1103;&#1084;&#1080; &#1085;&#1072; 30 &#1080;&#1102;&#1083;&#1103; 2020 &#1075;&#1086;&#1076;&#1072;)&#8217;&#8217;&#1059;&#1082;&#1072;&#1079; &#1055;&#1088;&#1077;&#1079;&#1080;&#1076;&#1077;&#1085;&#1090;&#1072; &#1056;&#1060; &#1086;&#1090; 06.05.2020 N 313&#1057;&#1090;&#1072;&#1090;&#1091;&#1089;: &#1076;&#1077;&#1081;&#1089;&#1090;&#1074;&#1091;&#1102;&#1097;&#1072;&#1103; &#1088;&#1077;&#1076;&#1072;&#1082;&#1094;&#1080;&#1103; (&#1076;&#1077;&#1081;&#1089;&#1090;&#1074;. &#1089; 30.07.2020)" TargetMode="External"/><Relationship Id="rId16" Type="http://schemas.openxmlformats.org/officeDocument/2006/relationships/hyperlink" Target="kodeks://link/d?nd=564853424&amp;point=mark=000000000000000000000000000000000000000000000000006540IN&quot;\o&quot;&#8217;&#8217;&#1054; &#1087;&#1088;&#1077;&#1076;&#1086;&#1089;&#1090;&#1072;&#1074;&#1083;&#1077;&#1085;&#1080;&#1080; &#1076;&#1086;&#1087;&#1086;&#1083;&#1085;&#1080;&#1090;&#1077;&#1083;&#1100;&#1085;&#1099;&#1093; &#1089;&#1090;&#1088;&#1072;&#1093;&#1086;&#1074;&#1099;&#1093; &#1075;&#1072;&#1088;&#1072;&#1085;&#1090;&#1080;&#1081; &#1086;&#1090;&#1076;&#1077;&#1083;&#1100;&#1085;&#1099;&#1084; &#1082;&#1072;&#1090;&#1077;&#1075;&#1086;&#1088;&#1080;&#1103;&#1084; &#1084;&#1077;&#1076;&#1080;&#1094;&#1080;&#1085;&#1089;&#1082;&#1080;&#1093; &#1088;&#1072;&#1073;&#1086;&#1090;&#1085;&#1080;&#1082;&#1086;&#1074; (&#1089; &#1080;&#1079;&#1084;&#1077;&#1085;&#1077;&#1085;&#1080;&#1103;&#1084;&#1080; &#1085;&#1072; 30 &#1080;&#1102;&#1083;&#1103; 2020 &#1075;&#1086;&#1076;&#1072;)&#8217;&#8217;&#1059;&#1082;&#1072;&#1079; &#1055;&#1088;&#1077;&#1079;&#1080;&#1076;&#1077;&#1085;&#1090;&#1072; &#1056;&#1060; &#1086;&#1090; 06.05.2020 N 313&#1057;&#1090;&#1072;&#1090;&#1091;&#1089;: &#1076;&#1077;&#1081;&#1089;&#1090;&#1074;&#1091;&#1102;&#1097;&#1072;&#1103; &#1088;&#1077;&#1076;&#1072;&#1082;&#1094;&#1080;&#1103; (&#1076;&#1077;&#1081;&#1089;&#1090;&#1074;. &#1089; 30.07.2020)" TargetMode="External"/><Relationship Id="rId17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8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19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20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21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22" Type="http://schemas.openxmlformats.org/officeDocument/2006/relationships/hyperlink" Target="kodeks://link/d?nd=564110762&amp;point=mark=000000000000000000000000000000000000000000000000006540IN&quot;\o&quot;&#8217;&#8217;&#1054; &#1074;&#1085;&#1077;&#1089;&#1077;&#1085;&#1080;&#1080; &#1080;&#1079;&#1084;&#1077;&#1085;&#1077;&#1085;&#1080;&#1081; &#1074; &#1087;&#1086;&#1089;&#1090;&#1072;&#1085;&#1086;&#1074;&#1083;&#1077;&#1085;&#1080;&#1077; &#1055;&#1088;&#1072;&#1074;&#1080;&#1090;&#1077;&#1083;&#1100;&#1089;&#1090;&#1074;&#1072; &#1056;&#1086;&#1089;&#1089;&#1080;&#1081;&#1089;&#1082;&#1086;&#1081; &#1060;&#1077;&#1076;&#1077;&#1088;&#1072;&#1094;&#1080;&#1080; &#1086;&#1090; 14 &#1076;&#1077;&#1082;&#1072;&#1073;&#1088;&#1103; 2018 &#1075;. N 1556&#8217;&#8217;&#1055;&#1086;&#1089;&#1090;&#1072;&#1085;&#1086;&#1074;&#1083;&#1077;&#1085;&#1080;&#1077; &#1055;&#1088;&#1072;&#1074;&#1080;&#1090;&#1077;&#1083;&#1100;&#1089;&#1090;&#1074;&#1072; &#1056;&#1060; &#1086;&#1090; 31.12.2019 N 1954&#1057;&#1090;&#1072;&#1090;&#1091;&#1089;: &#1076;&#1077;&#1081;&#1089;&#1090;&#1074;&#1091;&#1077;&#1090; &#1089; 17.01.202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8</Characters>
  <CharactersWithSpaces>6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Палачева Анна Борисовна</dc:creator>
  <dc:description/>
  <dc:language>en-US</dc:language>
  <cp:lastModifiedBy/>
  <dcterms:modified xsi:type="dcterms:W3CDTF">2020-08-04T09:50:00Z</dcterms:modified>
  <cp:revision>2</cp:revision>
  <dc:subject/>
  <dc:title>О предоставлении дополнительных страховых гарантий отдельным категориям медицинских работников (с изменениями на 30 июля 202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